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吉林省教育系统先进集体、先进工作者、优秀教师和特级教师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拟推荐人选名单（按姓氏笔画排序）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吉林省教育系统先进集体拟推荐对象汇总表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1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51"/>
        <w:gridCol w:w="2920"/>
        <w:gridCol w:w="875"/>
        <w:gridCol w:w="1485"/>
        <w:gridCol w:w="737"/>
        <w:gridCol w:w="1668"/>
        <w:gridCol w:w="2230"/>
      </w:tblGrid>
      <w:tr>
        <w:trPr>
          <w:trHeight w:val="67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推荐单位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体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行政级别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体人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属行业序号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体负责人</w:t>
            </w:r>
          </w:p>
        </w:tc>
      </w:tr>
      <w:tr>
        <w:trPr>
          <w:trHeight w:val="55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仿宋_GB2312;仿宋" w:cs="黑体;SimHei"/>
                <w:kern w:val="0"/>
                <w:sz w:val="32"/>
              </w:rPr>
            </w:pPr>
            <w:r>
              <w:rPr>
                <w:rFonts w:eastAsia="仿宋_GB2312;仿宋" w:cs="黑体;SimHei" w:ascii="黑体;SimHei" w:hAnsi="黑体;SimHei"/>
                <w:kern w:val="0"/>
                <w:sz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教育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第二十一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卜存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总支书记</w:t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浑江区教育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浑江区新民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玉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党支部书记、校长 </w:t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江市教育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江市第一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总支书记</w:t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松县教育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松县兴隆乡松江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绪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长</w:t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宇县教育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宇县实验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支部书记、园长</w:t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白朝鲜族自治县教育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kern w:val="0"/>
                <w:sz w:val="24"/>
              </w:rPr>
              <w:t>长白朝鲜族自治县</w:t>
            </w:r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十二道沟镇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支部书记、校长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center" w:pos="7285" w:leader="none"/>
        </w:tabs>
        <w:rPr/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吉林省教育系统先进工作者拟推荐对象汇总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center" w:pos="7285" w:leader="none"/>
        </w:tabs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20"/>
        <w:gridCol w:w="982"/>
        <w:gridCol w:w="701"/>
        <w:gridCol w:w="982"/>
        <w:gridCol w:w="1410"/>
        <w:gridCol w:w="3399"/>
        <w:gridCol w:w="1514"/>
        <w:gridCol w:w="1248"/>
      </w:tblGrid>
      <w:tr>
        <w:trPr>
          <w:trHeight w:val="11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全称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级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行政级别</w:t>
            </w:r>
          </w:p>
        </w:tc>
      </w:tr>
      <w:tr>
        <w:trPr>
          <w:trHeight w:val="8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松县外国语学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</w:tr>
      <w:tr>
        <w:trPr>
          <w:trHeight w:val="8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国文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第四实验幼儿园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支部书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科级</w:t>
            </w:r>
          </w:p>
        </w:tc>
      </w:tr>
      <w:tr>
        <w:trPr>
          <w:trHeight w:val="8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永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宇县实验小学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支部书记 校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</w:tr>
      <w:tr>
        <w:trPr>
          <w:trHeight w:val="8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莉娜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实验小学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总支书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科级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三）吉林省优秀教师拟推荐对象汇总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94"/>
        <w:gridCol w:w="1532"/>
        <w:gridCol w:w="1119"/>
        <w:gridCol w:w="1255"/>
        <w:gridCol w:w="1813"/>
        <w:gridCol w:w="5055"/>
      </w:tblGrid>
      <w:tr>
        <w:trPr>
          <w:trHeight w:val="6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族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全称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静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群众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江市建国小学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丛晶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群众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松县职业技术教育中心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艳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第五中学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巍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群众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外国语学校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员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第九中学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基凤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浑江区三道沟镇明德学校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群众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宇县第七中学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悦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群众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松县兴参镇榆树学校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宫照华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群众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白朝鲜族自治县马鹿沟镇中学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第八中学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传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白朝鲜族自治县八道沟镇中学</w:t>
            </w:r>
          </w:p>
        </w:tc>
      </w:tr>
      <w:tr>
        <w:trPr>
          <w:trHeight w:val="7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郗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江市外国语学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吉林省特级教师拟推荐对象汇总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22"/>
        <w:gridCol w:w="1276"/>
        <w:gridCol w:w="1134"/>
        <w:gridCol w:w="850"/>
        <w:gridCol w:w="1276"/>
        <w:gridCol w:w="2977"/>
        <w:gridCol w:w="1417"/>
        <w:gridCol w:w="1577"/>
        <w:gridCol w:w="844"/>
      </w:tblGrid>
      <w:tr>
        <w:trPr>
          <w:trHeight w:val="1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教学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</w:tr>
      <w:tr>
        <w:trPr>
          <w:trHeight w:val="8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心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第二十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高级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</w:tr>
      <w:tr>
        <w:trPr>
          <w:trHeight w:val="8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桂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群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江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级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闫继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抚松县教师进修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级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</w:tr>
      <w:tr>
        <w:trPr>
          <w:trHeight w:val="7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恩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想政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级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</w:tr>
      <w:tr>
        <w:trPr>
          <w:trHeight w:val="8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显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党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山市红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数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高级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ubtitle"/>
    <w:pPr>
      <w:widowControl w:val="false"/>
      <w:bidi w:val="0"/>
      <w:spacing w:before="0" w:after="283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20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8:00Z</dcterms:created>
  <dc:creator>Administrator</dc:creator>
  <dc:description/>
  <cp:keywords/>
  <dc:language>en-US</dc:language>
  <cp:lastModifiedBy>Administrator</cp:lastModifiedBy>
  <cp:lastPrinted>2025-08-03T09:31:00Z</cp:lastPrinted>
  <dcterms:modified xsi:type="dcterms:W3CDTF">2025-08-04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0E7CB9744707B11865A5C02DD8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4MTg5YWQ0ZDgxYzI4NWQ1ZjZjOTQ0MzNmMjM3M2EiLCJ1c2VySWQiOiIzNTIwMjAzMjAifQ==</vt:lpwstr>
  </property>
</Properties>
</file>